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黑体" w:cs="黑体"/>
          <w:bCs/>
          <w:spacing w:val="1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spacing w:val="12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pacing w:val="12"/>
          <w:sz w:val="32"/>
          <w:szCs w:val="32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华文中宋"/>
          <w:bCs/>
          <w:spacing w:val="12"/>
          <w:sz w:val="44"/>
          <w:szCs w:val="44"/>
          <w:highlight w:val="none"/>
        </w:rPr>
      </w:pPr>
      <w:r>
        <w:rPr>
          <w:rFonts w:ascii="Times New Roman" w:hAnsi="Times New Roman" w:cs="华文中宋" w:eastAsia="方正小标宋简体"/>
          <w:bCs/>
          <w:spacing w:val="12"/>
          <w:sz w:val="44"/>
          <w:szCs w:val="44"/>
        </w:rPr>
        <w:t>演讲要求及评分标准</w:t>
      </w:r>
    </w:p>
    <w:tbl>
      <w:tblPr>
        <w:tblW w:w="1369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5"/>
        <w:gridCol w:w="7940"/>
        <w:gridCol w:w="1446"/>
        <w:gridCol w:w="1393"/>
      </w:tblGrid>
      <w:tr>
        <w:trPr>
          <w:trHeight w:val="4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黑体" w:cs="黑体"/>
                <w:bCs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</w:rPr>
              <w:t>评分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黑体" w:cs="黑体"/>
                <w:bCs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</w:rPr>
              <w:t>评分要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黑体" w:cs="黑体"/>
                <w:bCs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黑体" w:eastAsia="黑体"/>
                <w:bCs/>
              </w:rPr>
              <w:t>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黑体" w:cs="黑体"/>
                <w:bCs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</w:rPr>
              <w:t>最高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黑体" w:cs="黑体"/>
                <w:bCs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</w:rPr>
              <w:t>选手得分</w:t>
            </w:r>
          </w:p>
        </w:tc>
      </w:tr>
      <w:tr>
        <w:trPr>
          <w:trHeight w:val="55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楷体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楷体_GB2312"/>
                <w:bCs/>
              </w:rPr>
              <w:t>演讲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主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主题鲜明深刻，格调积极向上，立意新颖，观点正确，见解独到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8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材料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材料真实、典型、新颖，内容充实，联系实际，贴近生活，体现时代精神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8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结构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结构完整合理，层次分明，论点、论据逻辑性强，构思巧妙，引人入胜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楷体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楷体_GB2312"/>
                <w:bCs/>
              </w:rPr>
              <w:t>语言表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表达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口齿清晰，自然流畅，准确简明，语速适当，富有节奏感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5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情感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声情并茂，抑扬顿挫，符合情感变化，具有感染力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楷体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楷体_GB2312"/>
                <w:bCs/>
              </w:rPr>
              <w:t>形象风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举止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讲究演讲技巧，动作恰当，自然得体，朝气蓬勃，精神饱满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仪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服装整洁，端庄大方，上下场致意，答谢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eastAsia="仿宋_GB2312" w:cs="仿宋_GB2312" w:ascii="Times New Roman" w:hAnsi="Times New Roman"/>
                <w:bCs/>
              </w:rPr>
            </w:r>
          </w:p>
        </w:tc>
      </w:tr>
      <w:tr>
        <w:trPr>
          <w:trHeight w:val="5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楷体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楷体_GB2312"/>
                <w:bCs/>
              </w:rPr>
              <w:t>综合效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综合效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评委根据演讲选手的临场表现作出综合演讲素质的评价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Cs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楷体_GB2312" w:cs="仿宋_GB2312"/>
                <w:bCs/>
                <w:highlight w:val="none"/>
              </w:rPr>
            </w:pPr>
            <w:r>
              <w:rPr>
                <w:rFonts w:ascii="Times New Roman" w:hAnsi="Times New Roman" w:cs="仿宋_GB2312" w:eastAsia="楷体_GB2312"/>
                <w:bCs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仿宋_GB2312" w:eastAsia="楷体_GB2312"/>
                <w:bCs/>
              </w:rPr>
              <w:t>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Cs/>
                <w:shd w:fill="FFFFFF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Cs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Cs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bCs/>
                <w:highlight w:val="none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Cs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2"/>
          <w:highlight w:val="none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81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8.9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6:00Z</dcterms:created>
  <dc:creator>YR</dc:creator>
  <dc:description/>
  <dc:language>en-US</dc:language>
  <cp:lastModifiedBy>L.</cp:lastModifiedBy>
  <dcterms:modified xsi:type="dcterms:W3CDTF">2024-06-27T03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4CBA8D7A43DAB3673D088E911D3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