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第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九</w:t>
      </w:r>
      <w:r>
        <w:rPr>
          <w:rFonts w:ascii="宋体" w:hAnsi="宋体" w:cs="宋体"/>
          <w:b/>
          <w:kern w:val="0"/>
          <w:sz w:val="44"/>
          <w:szCs w:val="44"/>
        </w:rPr>
        <w:t>批“我的青春我的团”特色团支部创建立项单位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5080</wp:posOffset>
                </wp:positionH>
                <wp:positionV relativeFrom="paragraph">
                  <wp:posOffset>265430</wp:posOffset>
                </wp:positionV>
                <wp:extent cx="8191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3675"/>
                              <w:gridCol w:w="3810"/>
                              <w:gridCol w:w="387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创建所属类型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发展型”特色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电气</w:t>
                                  </w:r>
                                  <w:r>
                                    <w:rPr>
                                      <w:rStyle w:val="Font11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06</w:t>
                                  </w:r>
                                  <w:r>
                                    <w:rPr>
                                      <w:rStyle w:val="Font11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有”领航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气与电子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题教育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车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有”共创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交通与车辆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面发展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械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体活动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械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习发展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农业工程与食品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有人才”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学与统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益实践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食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有”主题教育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农业工程与食品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化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化学化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发展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学与统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化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发展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化学化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能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习实践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交通与车辆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创新实践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农业工程与食品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习发展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自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乐学实践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气与电子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行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有”综合发展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材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有”综合发展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材料科学与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环星行社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践公益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源与环境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材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践服务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材料科学与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习发展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题教育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综合发展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生命与医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体活动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科学与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有”追光发展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理与光电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地信</w:t>
                                  </w:r>
                                  <w:r>
                                    <w:rPr>
                                      <w:rStyle w:val="Font21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02</w:t>
                                  </w:r>
                                  <w:r>
                                    <w:rPr>
                                      <w:rStyle w:val="Font21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体实践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践公益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软件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技创新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科学与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题教育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学与新闻传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体活动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习发展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美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实践综合发展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鲁泰纺织服装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班团支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体活动型团支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595.3pt;mso-wrap-distance-left:9pt;mso-wrap-distance-right:9pt;mso-wrap-distance-top:0pt;mso-wrap-distance-bottom:0pt;margin-top:20.9pt;mso-position-vertical-relative:text;margin-left:100.4pt;mso-position-horizontal-relative:page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3675"/>
                        <w:gridCol w:w="3810"/>
                        <w:gridCol w:w="387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创建所属类型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发展型”特色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01"/>
                                <w:sz w:val="24"/>
                                <w:szCs w:val="24"/>
                                <w:lang w:val="en-US" w:eastAsia="zh-CN" w:bidi="ar"/>
                              </w:rPr>
                              <w:t>电气</w:t>
                            </w:r>
                            <w:r>
                              <w:rPr>
                                <w:rStyle w:val="Font11"/>
                                <w:sz w:val="24"/>
                                <w:szCs w:val="24"/>
                                <w:lang w:val="en-US" w:eastAsia="zh-CN" w:bidi="ar"/>
                              </w:rPr>
                              <w:t>2006</w:t>
                            </w:r>
                            <w:r>
                              <w:rPr>
                                <w:rStyle w:val="Font11"/>
                                <w:sz w:val="24"/>
                                <w:szCs w:val="24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有”领航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气与电子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题教育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车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有”共创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交通与车辆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面发展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械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体活动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械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习发展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农业工程与食品科学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统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有人才”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学与统计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益实践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食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有”主题教育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农业工程与食品科学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化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化学化工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发展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学与统计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化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发展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化学化工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能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习实践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交通与车辆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创新实践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农业工程与食品科学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习发展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自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乐学实践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气与电子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行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有”综合发展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材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有”综合发展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材料科学与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环星行社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践公益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源与环境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材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践服务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材料科学与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习发展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英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题教育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综合发展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生命与医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体活动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科学与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有”追光发展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理与光电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01"/>
                                <w:sz w:val="24"/>
                                <w:szCs w:val="24"/>
                                <w:lang w:val="en-US" w:eastAsia="zh-CN" w:bidi="ar"/>
                              </w:rPr>
                              <w:t>地信</w:t>
                            </w:r>
                            <w:r>
                              <w:rPr>
                                <w:rStyle w:val="Font21"/>
                                <w:sz w:val="24"/>
                                <w:szCs w:val="24"/>
                                <w:lang w:val="en-US" w:eastAsia="zh-CN" w:bidi="ar"/>
                              </w:rPr>
                              <w:t>2002</w:t>
                            </w:r>
                            <w:r>
                              <w:rPr>
                                <w:rStyle w:val="Font21"/>
                                <w:sz w:val="24"/>
                                <w:szCs w:val="24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体实践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工程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践公益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育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软件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技创新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科学与技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题教育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学与新闻传播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体活动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习发展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美术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实践综合发展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鲁泰纺织服装学院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班团支部</w:t>
                            </w:r>
                          </w:p>
                        </w:tc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体活动型团支部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8:00Z</dcterms:created>
  <dc:creator>微软用户</dc:creator>
  <dc:description/>
  <dc:language>en-US</dc:language>
  <cp:lastModifiedBy>Administrator</cp:lastModifiedBy>
  <dcterms:modified xsi:type="dcterms:W3CDTF">2021-12-24T03:17:37Z</dcterms:modified>
  <cp:revision>62</cp:revision>
  <dc:subject/>
  <dc:title>关于2013年度山东理工大学“我的青春我的团”特色团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1A6AE121541E6B4B6BF76D8BC125C</vt:lpwstr>
  </property>
  <property fmtid="{D5CDD505-2E9C-101B-9397-08002B2CF9AE}" pid="3" name="KSOProductBuildVer">
    <vt:lpwstr>2052-11.1.0.11194</vt:lpwstr>
  </property>
</Properties>
</file>