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异议处理意见记录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22"/>
      </w:tblGrid>
      <w:tr>
        <w:trPr>
          <w:trHeight w:val="56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如有，据实填写；如没有，填写“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班级，无。”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党</w:t>
            </w:r>
            <w:r>
              <w:rPr>
                <w:lang w:eastAsia="zh-CN"/>
              </w:rPr>
              <w:t>委</w:t>
            </w:r>
            <w:r>
              <w:rPr/>
              <w:t>副书记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0:00Z</dcterms:created>
  <dc:creator>微软中国</dc:creator>
  <dc:description/>
  <dc:language>en-US</dc:language>
  <cp:lastModifiedBy>(∩_∩)</cp:lastModifiedBy>
  <dcterms:modified xsi:type="dcterms:W3CDTF">2025-04-07T09:37:42Z</dcterms:modified>
  <cp:revision>2</cp:revision>
  <dc:subject/>
  <dc:title>2008年奖助学金集中评选督导意见反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5933E0342E0AC1AE87697950C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0ZjQ5NDc1OTBkZGViY2E4N2FjYzBmZTczY2E4YzYiLCJ1c2VySWQiOiIyODM3ODAwNTMifQ==</vt:lpwstr>
  </property>
</Properties>
</file>