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操作流程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微信公众号搜索“山东理工大学团委”，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3454400" cy="370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3578225" cy="367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微信公众号</w:t>
      </w:r>
      <w:r>
        <w:rPr>
          <w:rFonts w:ascii="仿宋" w:hAnsi="仿宋" w:cs="Times New Roman" w:eastAsia="仿宋"/>
          <w:kern w:val="2"/>
          <w:sz w:val="32"/>
          <w:szCs w:val="32"/>
        </w:rPr>
        <w:t>下方自定义菜单栏设置有“青年大学习”主题团课入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3074035" cy="4069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点击“青年大学习”，进入下一个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941320" cy="330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获取地理位置选“是”，输入手机号即可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844800" cy="3821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点击“我要签到”，进入下一个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749550" cy="3792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长按识别二维码，关注共青团中央公众号，再进行下一步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663825" cy="309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关注共青团中央公众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777490" cy="4229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点击“第一期”，开始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844800" cy="30499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再次点击“我要签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816225" cy="4774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点击“开始学习”，即开始看主题团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797175" cy="38982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在学习过程中，会出现一些题目，需要做完之后才可以进行下一步视频的观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749550" cy="36404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个视频大约五分钟左右，观看完后会出现这个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drawing>
          <wp:inline distT="0" distB="0" distL="0" distR="0">
            <wp:extent cx="2634615" cy="38595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按要求完成十个视频的观看。</w:t>
      </w:r>
    </w:p>
    <w:p>
      <w:pPr>
        <w:pStyle w:val="Style15"/>
        <w:shd w:fill="FFFFFF" w:val="clear"/>
        <w:spacing w:lineRule="exact" w:line="560" w:before="0" w:after="0"/>
        <w:ind w:firstLine="55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注意：</w:t>
      </w:r>
      <w:r>
        <w:rPr>
          <w:rFonts w:ascii="仿宋" w:hAnsi="仿宋" w:cs="Times New Roman" w:eastAsia="仿宋"/>
          <w:kern w:val="2"/>
          <w:sz w:val="32"/>
          <w:szCs w:val="32"/>
        </w:rPr>
        <w:t>“青年大学习”网上主题团课第二季，每周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期，共约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期，现已开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期，请自行补齐，剩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期根据发布时间进行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8-12-03T0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