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国光大银行青岛分行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春季校园招聘启事</w:t>
      </w:r>
    </w:p>
    <w:p>
      <w:pPr>
        <w:pStyle w:val="Normal"/>
        <w:rPr>
          <w:rFonts w:ascii="等线" w:hAnsi="等线" w:cs="等线" w:asciiTheme="minorEastAsia" w:cstheme="minorEastAsia" w:hAnsiTheme="minorEastAsia"/>
          <w:sz w:val="24"/>
        </w:rPr>
      </w:pPr>
      <w:r>
        <w:rPr>
          <w:rFonts w:cs="等线" w:cstheme="minorEastAsia"/>
          <w:sz w:val="24"/>
        </w:rPr>
        <w:t xml:space="preserve"> </w:t>
      </w:r>
    </w:p>
    <w:p>
      <w:pPr>
        <w:pStyle w:val="Normal"/>
        <w:widowControl/>
        <w:spacing w:lineRule="atLeast" w:line="3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青岛分行简介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中国光大银行青岛分行是中国光大银行辖属一级分行，成立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99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，现有营业网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家，目前管辖东营分行、临沂分行、日照分行三家二级分行，员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余人。青岛分行紧紧围绕“服务实体经济、防范金融风险、深化金融改革”三大任务和“打造一流财富管理银行”的战略愿景，以“有情怀、有质量、有特色、有创新、有底线、有口碑、有活力、有责任”银行为标准，打响阳光品牌、做好集团联动， 实现健康较快发展。随着业务的快速发展和机构的扩充，青岛分行需要更多的优秀人才加盟，也将为莘莘学子提供施展才华的广阔平台。</w:t>
      </w:r>
    </w:p>
    <w:p>
      <w:pPr>
        <w:pStyle w:val="Normal"/>
        <w:rPr>
          <w:rFonts w:ascii="等线" w:hAnsi="等线" w:cs="等线" w:asciiTheme="minorEastAsia" w:cstheme="minorEastAsia" w:hAnsiTheme="minorEastAsia"/>
          <w:sz w:val="24"/>
        </w:rPr>
      </w:pPr>
      <w:r>
        <w:rPr>
          <w:rFonts w:cs="等线" w:cstheme="minorEastAsia"/>
          <w:sz w:val="24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招聘岗位</w:t>
      </w:r>
    </w:p>
    <w:tbl>
      <w:tblPr>
        <w:tblStyle w:val="a9"/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1514"/>
        <w:gridCol w:w="2445"/>
        <w:gridCol w:w="1390"/>
        <w:gridCol w:w="1117"/>
      </w:tblGrid>
      <w:tr>
        <w:trPr>
          <w:trHeight w:val="522" w:hRule="atLeast"/>
        </w:trPr>
        <w:tc>
          <w:tcPr>
            <w:tcW w:w="1876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  <w:lang w:val="en-US" w:eastAsia="zh-CN" w:bidi="ar-SA"/>
              </w:rPr>
              <w:t>岗位类别</w:t>
            </w:r>
          </w:p>
        </w:tc>
        <w:tc>
          <w:tcPr>
            <w:tcW w:w="1514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2445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  <w:lang w:val="en-US" w:eastAsia="zh-CN" w:bidi="ar-SA"/>
              </w:rPr>
              <w:t>岗位职责</w:t>
            </w:r>
          </w:p>
        </w:tc>
        <w:tc>
          <w:tcPr>
            <w:tcW w:w="1390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  <w:lang w:val="en-US" w:eastAsia="zh-CN" w:bidi="ar-SA"/>
              </w:rPr>
              <w:t>专业要求</w:t>
            </w:r>
          </w:p>
        </w:tc>
        <w:tc>
          <w:tcPr>
            <w:tcW w:w="1117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  <w:lang w:val="en-US" w:eastAsia="zh-CN" w:bidi="ar-SA"/>
              </w:rPr>
              <w:t>工作地点</w:t>
            </w:r>
          </w:p>
        </w:tc>
      </w:tr>
      <w:tr>
        <w:trPr>
          <w:trHeight w:val="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管理培训生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管理培训生（金融科技方向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经过一年左右的柜面岗位学习锻炼，成长为分行金融科技相关岗位储备人才，再根据个人表现能力，选拔至相应岗位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计算机相关专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青岛、东营、临沂、日照</w:t>
            </w:r>
          </w:p>
        </w:tc>
      </w:tr>
      <w:tr>
        <w:trPr>
          <w:trHeight w:val="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市场营销类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公司业务客户经理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经过一年左右的柜面岗位学习锻炼，从事各类型公司客户的拓展维护、业务营销，包括产品营销、市场拓展、风险管理等，逐渐成长为精通银行公司业务的营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管理精英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经济类、管理类、金融类、计算机相关专业优先考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青岛、东营、临沂、日照</w:t>
            </w:r>
          </w:p>
        </w:tc>
      </w:tr>
      <w:tr>
        <w:trPr>
          <w:trHeight w:val="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市场营销类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个人业务客户经理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经过一年左右的柜面岗位学习锻炼，从事个人银行业务营销维护，包括财富管理、零售信贷、厅堂服务等，逐渐成长为精通银行零售业务的营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管理精英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经济类、管理类、金融类、计算机相关专业优先考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青岛、东营、临沂、日照</w:t>
            </w:r>
          </w:p>
        </w:tc>
      </w:tr>
      <w:tr>
        <w:trPr>
          <w:trHeight w:val="2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柜面操作类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银行柜员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从事各类运营结算相关工作，成长为精通银行运营的业务能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  <w:lang w:val="en-US" w:eastAsia="zh-CN" w:bidi="ar-SA"/>
              </w:rPr>
              <w:t>经济类、管理类、金融类、计算机相关专业优先考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青岛、东营、临沂、日照</w:t>
            </w:r>
          </w:p>
        </w:tc>
      </w:tr>
    </w:tbl>
    <w:p>
      <w:pPr>
        <w:pStyle w:val="Normal"/>
        <w:widowControl/>
        <w:spacing w:lineRule="atLeast" w:line="3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招聘条件：</w:t>
      </w:r>
    </w:p>
    <w:p>
      <w:pPr>
        <w:pStyle w:val="Normal"/>
        <w:rPr>
          <w:rFonts w:ascii="等线" w:hAnsi="等线" w:cs="等线" w:asciiTheme="minorEastAsia" w:cstheme="minorEastAsia" w:hAnsiTheme="minorEastAsia"/>
          <w:sz w:val="24"/>
        </w:rPr>
      </w:pPr>
      <w:r>
        <w:rPr>
          <w:rFonts w:cs="等线" w:cstheme="minorEastAsia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良好的政治素质和道德品行，坚持党的领导，拥护国家大政方针；深刻领悟“两个确立”的决定性意义，自觉增强“四个意识”，坚定“四个自信”，做到“两个维护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具有良好的职业素养和团结协作精神，认同我行企业文化和价值观，认可我行规章制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爱岗敬业，诚实守信，德才兼备，廉洁自律，责任心强，身体健康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符合我行岗位胜任能力要求，具备相应岗位的任职资格和能力要求，具有较强的风险合规意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符合我行员工行为管理相关要求，符合我行任职回避和招录回避相关制度要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无违法犯罪记录，无其他不符合我行录用标准的情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大学本科及以上学历，其中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国内院校应届毕业生：纳入国家统一招生计划（不含委培生和定向生），毕业时间在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之间，并于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取得毕业证、学位证原版证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海外院校应届毕业生：毕业时间在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之间，并于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取得毕业证或教育部留学服务中心出具的《教育部学历学位认证》原版证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退役军人等在同等条件下优先录取；按照“四个不摘”的政策要求，针对国家已脱贫县生源，同等条件下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应聘者须为最高学历后初次就业，未与其他单位建立劳动关系，未派遣，未参加社会保险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）无经商办企业或在工商企业兼职的情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招聘流程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2934"/>
        <w:gridCol w:w="3965"/>
      </w:tblGrid>
      <w:tr>
        <w:trPr>
          <w:tblHeader w:val="true"/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D7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D7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阶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D7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网上报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历筛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线测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上旬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笔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上旬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轮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多轮面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中下旬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体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入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7-8</w:t>
            </w:r>
            <w:r>
              <w:rPr>
                <w:rFonts w:ascii="仿宋" w:hAnsi="仿宋" w:cs="仿宋" w:eastAsia="仿宋"/>
                <w:sz w:val="22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、简历投递方式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简历投递截止时间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仿宋" w:hAnsi="仿宋" w:cs="仿宋" w:eastAsia="仿宋"/>
          <w:sz w:val="24"/>
        </w:rPr>
        <w:t>官网地址：</w:t>
      </w:r>
      <w:hyperlink r:id="rId2">
        <w:r>
          <w:rPr>
            <w:rStyle w:val="InternetLink"/>
          </w:rPr>
          <w:t>https://campus.51job.com/cebbank/hbh/index.html?num=4</w:t>
        </w:r>
      </w:hyperlink>
    </w:p>
    <w:p>
      <w:pPr>
        <w:pStyle w:val="Normal"/>
        <w:widowControl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467360</wp:posOffset>
            </wp:positionV>
            <wp:extent cx="1345565" cy="13455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官网投递二维码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_GB2312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atLeas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应聘者应对填报信息和提供材料的真实性负责，如与事实不符，我行有权取消其考试和录用资格。</w:t>
      </w:r>
    </w:p>
    <w:p>
      <w:pPr>
        <w:pStyle w:val="Normal"/>
        <w:widowControl/>
        <w:spacing w:lineRule="atLeas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在各招聘环节中，我行会及时通知进入下一环节的应聘者；对未能进入下一环节的应聘者，我行不再发布通知。</w:t>
      </w:r>
    </w:p>
    <w:p>
      <w:pPr>
        <w:pStyle w:val="Normal"/>
        <w:widowControl/>
        <w:spacing w:lineRule="atLeas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我行未成立或委托成立任何考试辅导培训班，招聘过程未涉及任何收费项目。</w:t>
      </w:r>
    </w:p>
    <w:p>
      <w:pPr>
        <w:pStyle w:val="Normal"/>
        <w:widowControl/>
        <w:spacing w:lineRule="atLeast" w:line="4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应聘者务必保证提交的联系方式正确无误，并保证通讯畅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41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4128"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qFormat/>
    <w:rsid w:val="00924128"/>
    <w:rPr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924128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023cc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0c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41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41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qFormat/>
    <w:rsid w:val="00924128"/>
    <w:pPr>
      <w:jc w:val="left"/>
    </w:pPr>
    <w:rPr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412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uiPriority w:val="59"/>
    <w:qFormat/>
    <w:rsid w:val="0092412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51job.com/cebbank/hbh/index.html?num=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22:00Z</dcterms:created>
  <dc:creator>lenovo</dc:creator>
  <dc:description/>
  <dc:language>en-US</dc:language>
  <cp:lastModifiedBy>lenovo</cp:lastModifiedBy>
  <dcterms:modified xsi:type="dcterms:W3CDTF">2024-04-07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