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山东理工大学管理学院第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五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次学生代表大会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日程（草案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21"/>
        </w:rPr>
      </w:pPr>
      <w:r>
        <w:rPr>
          <w:rFonts w:eastAsia="方正小标宋简体;黑体" w:cs="黑体" w:ascii="方正小标宋简体;黑体" w:hAnsi="方正小标宋简体;黑体"/>
          <w:sz w:val="44"/>
          <w:szCs w:val="21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7"/>
        <w:gridCol w:w="679"/>
        <w:gridCol w:w="1333"/>
        <w:gridCol w:w="3927"/>
        <w:gridCol w:w="1085"/>
        <w:gridCol w:w="1179"/>
      </w:tblGrid>
      <w:tr>
        <w:trPr>
          <w:trHeight w:val="7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地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41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常任代表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听取《山东理工大学管理学院第五次学生代表大会筹备工作报告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讨论大会日程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讨论大会议程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并通过各代表团团长、副团长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名大会主席团成员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名大会秘书长、副秘书长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代表资格审查委员会委员名单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提案工作委员会委员名单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名总监票人、监票人名单（草案）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第四届常任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王钲文</w:t>
            </w:r>
          </w:p>
        </w:tc>
      </w:tr>
      <w:tr>
        <w:trPr>
          <w:trHeight w:val="15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代表资格审查委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《山东理工大学管理学院第五次学生代表大会代表资格审查报告（草案）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代表资格审查委员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李亮都</w:t>
            </w:r>
          </w:p>
        </w:tc>
      </w:tr>
      <w:tr>
        <w:trPr>
          <w:trHeight w:val="1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案工作委员会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对代表提案进行审议和立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并通过《山东理工大学管理学院第五次学生代表大会提案工作报告（草案）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案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王丽华</w:t>
            </w:r>
          </w:p>
        </w:tc>
      </w:tr>
      <w:tr>
        <w:trPr>
          <w:trHeight w:val="36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第一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会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9: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一代表团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二代表团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大会日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大会主席团成员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大会秘书长、副秘书长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大会议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管理学院第五届学生会常任代表候选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管理学院第五届学生会主席团候选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《山东理工大学管理学院第五次学生代表大会选举办法（草案）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正式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团长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694"/>
        <w:gridCol w:w="1322"/>
        <w:gridCol w:w="3869"/>
        <w:gridCol w:w="1143"/>
        <w:gridCol w:w="1168"/>
      </w:tblGrid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地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35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预备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听取大会筹备情况报告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大会代表资格审查报告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大会主席团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大会秘书长、副秘书长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大会议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布置大会开幕式有关事项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孔健</w:t>
            </w:r>
          </w:p>
        </w:tc>
      </w:tr>
      <w:tr>
        <w:trPr>
          <w:trHeight w:val="32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会主席团第一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: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大会日程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管理学院第五届学生会常任代表候选人名单（草案）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管理学院第五届学生会主席团候选人员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《山东理工大学管理学院第五次学生代表大会选举办法（草案）》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总监票人、监票人名单（草案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提名总计票人、计票人名单（草案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会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孔健</w:t>
            </w:r>
          </w:p>
        </w:tc>
      </w:tr>
      <w:tr>
        <w:trPr>
          <w:trHeight w:val="2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开幕式暨第一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奏唱国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校学生会主席团成员致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管理学院党委副书记张佳致辞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管理学院第四届学生会执行主席孔健作《管理学院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度学生会工作报告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及嘉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龙俊含</w:t>
            </w:r>
          </w:p>
        </w:tc>
      </w:tr>
      <w:tr>
        <w:trPr>
          <w:trHeight w:val="8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合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9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参会代表合影留念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第二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一代表团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二代表团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学习讨论党的二十大对青年的寄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讨论审议《管理学院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度学生会工作报告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讨论审议《山东理工大学管理学院学生会章程（草案）》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正式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各代表团团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694"/>
        <w:gridCol w:w="1322"/>
        <w:gridCol w:w="3869"/>
        <w:gridCol w:w="1143"/>
        <w:gridCol w:w="1168"/>
      </w:tblGrid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地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会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参加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主持人</w:t>
            </w:r>
            <w:r>
              <w:rPr>
                <w:rFonts w:eastAsia="黑体" w:cs="Times New Roman" w:ascii="Times New Roman" w:hAnsi="Times New Roman"/>
                <w:b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0"/>
              </w:rPr>
              <w:t>召集人</w:t>
            </w:r>
          </w:p>
        </w:tc>
      </w:tr>
      <w:tr>
        <w:trPr>
          <w:trHeight w:val="23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二次全体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《山东理工大学管理学院第五次学生代表大会选举办法（草案）》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总监票人、监票人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总计票人、计票人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表决通过管理学院第五届学生会常任代表候选人名单（草案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选举管理学院第五届学生会主席团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刘琦</w:t>
            </w:r>
          </w:p>
        </w:tc>
      </w:tr>
      <w:tr>
        <w:trPr>
          <w:trHeight w:val="24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会主席团第二次会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5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听取大会选举结果情况汇报，确认大会选举结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审议通过大会决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）《管理学院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度学生会工作报告》的决议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）《山东理工大学管理学院学生会章程（草案）》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）大会倡议书（草案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会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刘琦</w:t>
            </w:r>
          </w:p>
        </w:tc>
      </w:tr>
      <w:tr>
        <w:trPr>
          <w:trHeight w:val="28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三次全体会议及闭幕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宣布大会选举结果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作大会提案工作报告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过大会决议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）《管理学院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度学生会工作报告》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）《山东理工大学管理学院学生会章程（草案）》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宣读大会倡议书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奏唱校歌，宣布大会闭幕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体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孔健</w:t>
            </w:r>
          </w:p>
        </w:tc>
      </w:tr>
      <w:tr>
        <w:trPr>
          <w:trHeight w:val="31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新一届学生会主席团见面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6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主席团自我介绍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聘任管理学院第五届学生会秘书长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院领导、新一届学生会秘书长、主席团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孔健</w:t>
            </w:r>
          </w:p>
        </w:tc>
      </w:tr>
    </w:tbl>
    <w:p>
      <w:pPr>
        <w:pStyle w:val="Normal"/>
        <w:tabs>
          <w:tab w:val="clear" w:pos="420"/>
          <w:tab w:val="left" w:pos="142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spacing w:lineRule="exact" w:line="560"/>
      <w:ind w:left="1159" w:hanging="399"/>
    </w:pPr>
    <w:rPr>
      <w:rFonts w:ascii="微软雅黑" w:hAnsi="微软雅黑" w:eastAsia="微软雅黑" w:cs="微软雅黑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">
    <w:name w:val="无间隔1"/>
    <w:qFormat/>
    <w:pPr>
      <w:widowControl w:val="false"/>
      <w:bidi w:val="0"/>
      <w:spacing w:lineRule="atLeast" w:line="560"/>
      <w:jc w:val="both"/>
    </w:pPr>
    <w:rPr>
      <w:rFonts w:ascii="Calibri" w:hAnsi="Calibri" w:eastAsia="方正黑体_GBK;微软雅黑" w:cs="Calibri"/>
      <w:color w:val="auto"/>
      <w:kern w:val="2"/>
      <w:sz w:val="3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6:00Z</dcterms:created>
  <dc:creator>长荣</dc:creator>
  <dc:description/>
  <dc:language>en-US</dc:language>
  <cp:lastModifiedBy>陌殇〆</cp:lastModifiedBy>
  <dcterms:modified xsi:type="dcterms:W3CDTF">2024-04-11T04:5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CF2D12ED4E21B2CF885EF1164B4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