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 xml:space="preserve">单位名称：管理学院                                              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年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cs="新宋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月</w:t>
      </w:r>
      <w:r>
        <w:rPr>
          <w:rFonts w:eastAsia="楷体_GB2312;楷体" w:cs="新宋体" w:ascii="楷体_GB2312;楷体" w:hAnsi="楷体_GB2312;楷体"/>
          <w:b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"/>
        <w:gridCol w:w="1106"/>
        <w:gridCol w:w="2604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俊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支书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岗双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学院党总支全面工作，贯彻落实党的路线﹑方针和政策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保证学校党委的指示和学院各项决定的贯彻执行。积极参与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展规划、学科建设、人事安排、经费使用等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各项重大事项的决策，发挥政治核心和保证监督作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坚持党的民主集中制的组织原则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坚持党政联席会议制度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当好班长。充分发挥党委一班人的作用，支持院长在其职责范围内独立负责地开展工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搞好党的思想建设和组织建设，制定和实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入党积极分子培养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员发展计划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抓好全院师生的思想政治教育工作，包括党风廉政建设、师德师风建设、精神文明建设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督促相应的干部和人员，定期向教职工通报学院重大决策的落实情况和提交财务工作报告，增加工作透明度，接受大家的监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加强对党支部工作的领导，指导党支部建立工作制度，帮助党支部解决工作中出现的问题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密切联系群众，注意调查研究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广泛听取意见，自觉接受群众监督。关心群众生活，全心全意为教职工服务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教育监督党员特别是党员领导干部遵纪守法，廉洁奉公，切实履行党员义务。保障党员权利。严肃党的纪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学院财务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完成学校党委交办的其它工作任务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抓好党风廉政工作的宣传和教育工作，提高大家对廉政工作重要性的认识。加强对党员、干部进行党性、党纪、党风教育和法制、纪律、道德教育，积极营造反腐倡廉的工作氛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认真履行“一岗双责”和“三重一大”议事制度，彻落实好学校关于学院党政联席会议制度，决策结果及时向教职工通报并经过教代会讨论通过，增加工作的透明度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加强领导班子建设，定期召开班子民主生活会，提高生活会的质量，积极开展批评与自我批评，认真检查党风廉政建设责任制情况，主动接受组织和群众监督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《党风廉政建设责任目标制》，明确责任，细化分工，加强考核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督促相应的干部和人员，定期向教职工通报学院重大决策的落实情况和提交财务工作报告，增加工作透明度，接受群众监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健全各项制度，明确干部的分管范围和职责，规范管理，相互监督，扎实推进党风廉政工作建设，从源头上预防和治理腐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范学生干部的选拔、奖学金、助学金的评定和党员发展的程序，做到公平、公正、公开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点及风险表现形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能严格执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一岗双责”和“三重一大”议事制度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重大事项的决策过程中，因个人主观原因导致的决策权使用不当，决策出现偏差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上级领导、亲朋好友、同事等打招呼、请客送礼，以及个人岗位职权等人为主观因素的影响，不能坚持原则，干预相关工作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真履行“一岗双责”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三重一大” 议事制度。坚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大事项集体决策制度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自身政治理论学习，加强党性修养，提升廉洁自律意识和拒腐防变能力。提高决策能力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严格执行学校相关规定和学院的各项规章制度，严格按工作程序办事，增加工作透明度，加强监督。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经费的合理使用及津贴的公平分配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经费使用审批程序不严格，报销流程不规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财务管理制度不完善或者不严格执行，工作程序不规范，对制度的执行落实缺乏约束力和监督力，导致不公平、不公正的事情出现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学院财务管理制度，完善报销流程，定期向全院教职工做财务工作报告，自觉接受监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行学院经费预算制度，落实切块经费责任人，各责任人定期向党政联席会通报经费使用情况，确保经费使用合理、公开、透明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津贴分配办法交全体教职工讨论，并经教代会通过后执行，结贴分配结果向全体教职工公示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院内人才引进、教师职称晋升和考核方面，受人情或其他因素的影响，不能坚持原则，导致结果不公平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善人才引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职称晋升和考核的各项制度，严格执行工作流程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用职务之便，影响学生评奖、评优、学生干部选拔、学生入党等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督促学生工作部门完善《学院学生党员发展实施细则》、《学院学生党员考核管理办法》、《学院入党积极分子培养考核办法》，《学院学生综合测评实施办法》等规章制度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严格执行规章制度，严格执行发展党员条件标准，认真落实确定入党积极分子、确定党员发展对象、吸收预备党员、预备党员转正“四公示”制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范学生奖助学金评选发放、学生资助和评先评优及学生干部选拔使用工作的具体程序，严肃工作纪律，保证过程公开透明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注重加强党性修养，提高工作执行力和监督力度，提升廉洁自律意识和拒腐防变能力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在院内所属科级干部的推荐与考核上，受人情或其他主观因素的影响，不能坚持公平公正、任人唯贤的原则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按学校关于干部选拔任用的有关文件，保证程序公开，过程透明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9:00Z</dcterms:created>
  <dc:creator>雨林木风</dc:creator>
  <dc:description/>
  <dc:language>en-US</dc:language>
  <cp:lastModifiedBy>～～～</cp:lastModifiedBy>
  <cp:lastPrinted>2012-05-28T11:05:00Z</cp:lastPrinted>
  <dcterms:modified xsi:type="dcterms:W3CDTF">2020-12-22T03:24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