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 xml:space="preserve">单位名称：管理学院                                      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年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cs="新宋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月</w:t>
      </w:r>
      <w:r>
        <w:rPr>
          <w:rFonts w:eastAsia="楷体_GB2312;楷体" w:cs="新宋体" w:ascii="楷体_GB2312;楷体" w:hAnsi="楷体_GB2312;楷体"/>
          <w:b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"/>
        <w:gridCol w:w="1106"/>
        <w:gridCol w:w="2604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助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岗双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（学硕、专业硕士双证）入学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（学硕、专业硕士双证）培养、复试和评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（学硕、专业硕士双证）导师切块经费分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研究生（学硕、专业硕士双证）培养计划的修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（学硕、专业硕士双证）日常管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（学硕、专业硕士双证）开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（学硕、专业硕士双证）论文送审、答辩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0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（学硕、专业硕士双证）招生宣传和培养等工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科研规划、科研团队建设。组织申报纵横向课题。负责科研成果登记与统计工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筹学院学术交流工作，组织学术交流，负责选派人员参加国内外相关学术会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级学科建设经费分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相关重点学科、基地的申报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点申报的组织工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遵循科学合理的原则，制定科研规划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积极组织和协助老师申报纵横向课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真完成科研成果登记与统计工作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</w:t>
            </w:r>
          </w:p>
        </w:tc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遵守学校和学院的有关规定，严格程序、落实责任，做好研究生命题、复试和评优工作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点及风险表现形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用职务之便，影响学生评奖、评优、学生干部选拔等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执行相关政策、充分发扬民主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研究生命题、复试工作受人情等因素影响，导致不公平的情况出现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道德修养，严格执行学校相关规定和学院的各项规章制度，严格按工作程序办事；在复试时，充分发挥复试小组的作用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规划和政策制定因个人主观原因出现倾向性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科研政策制定过程中不按工作程序办事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严格执行学校相关规定和学院的各项科研规章制度，严格按工作程序办事；工作中严于律己，加强自身政治理论学习，提高决策能力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统计中出现虚报统计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严格按照程序和规定办事，自觉接受监督。科研政策均向院内所有老师公开。年度科研成果统计均在网上公示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人为取得科研项目在科研工作中请客送礼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善科研制度和管理条例，增加科研工作透明度；加强党性修养强化大局观念，坚决抵制腐败行为，清廉自律，增强干事创业意识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21:00Z</dcterms:created>
  <dc:creator>雨林木风</dc:creator>
  <dc:description/>
  <dc:language>en-US</dc:language>
  <cp:lastModifiedBy>佳佳乐</cp:lastModifiedBy>
  <cp:lastPrinted>2012-05-28T11:05:00Z</cp:lastPrinted>
  <dcterms:modified xsi:type="dcterms:W3CDTF">2020-12-22T03:42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