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 xml:space="preserve">单位名称： 管理学院                                      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年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cs="新宋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月</w:t>
      </w:r>
      <w:r>
        <w:rPr>
          <w:rFonts w:eastAsia="楷体_GB2312;楷体" w:cs="新宋体" w:ascii="楷体_GB2312;楷体" w:hAnsi="楷体_GB2312;楷体"/>
          <w:b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"/>
        <w:gridCol w:w="1106"/>
        <w:gridCol w:w="2604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福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助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岗双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本专科教学（含双学位）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负责本专科生专业建设规划、教学计划编制与执行、日常教学管理、教学质量与控制，教学评估以及与教学相关的学生管理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统筹相关教学活动资源，分管本科生教学和校外实习基地建设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协调和检查各系教学管理工作，管理外聘教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四、分管实验室，负责实验室教学和安全等工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、分管教学管理科。联系会计系、财务管理系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在本科生转专业过程中，严格执行学校有关规定，做到程序科学、公开，标准明确、公开，不徇私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研究生推免过程中，严格执行学校有关规定，做到程序公开，标准明确，公正、公平，不徇私情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点及风险表现形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生转专业：院系确定面试范围时，容易偏袒部分熟悉的学生，易对不了解的同学造成不公正；转专业过程中，评委老师意见不一，部分老师只看某一项而打分，造成整个评分有失公允；综合排序计算标准确定的主观性较强，有人为因素影响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严格执行学校相关规定和学院的各项规章制度，严格按工作程序办事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工作中严于律己，加强自身廉政意识，增强责任感，提高办事能力，减少工作失误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研究生推免涉及到学生的学历提升，对学生的前途有重要影响，如果标准不明确，程序不公开，会导致不公平的后果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执行学校相关规定和学院的各项规章制度，严格按工作程序办事；所有环节做到公开，规范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5:00Z</dcterms:created>
  <dc:creator>雨林木风</dc:creator>
  <dc:description/>
  <dc:language>en-US</dc:language>
  <cp:lastModifiedBy>佳佳乐</cp:lastModifiedBy>
  <cp:lastPrinted>2012-05-28T11:05:00Z</cp:lastPrinted>
  <dcterms:modified xsi:type="dcterms:W3CDTF">2020-12-22T03:42:34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