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二批“争五有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绽芳华”班团一体化活力提升工程创建立项单位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管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管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团支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8-11-15T13:17:52Z</dcterms:modified>
  <cp:revision>0</cp:revision>
  <dc:subject/>
  <dc:title>第二批“争五有·绽芳华”班团一体化活力提升工程创建立项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