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各学院省级优秀个人名额分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35"/>
        <w:gridCol w:w="2189"/>
        <w:gridCol w:w="2187"/>
      </w:tblGrid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学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干部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车辆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与食品科学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管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泰纺织服装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125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tbl>
      <w:tblPr>
        <w:tblW w:w="15567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0"/>
        <w:gridCol w:w="1794"/>
        <w:gridCol w:w="1052"/>
        <w:gridCol w:w="812"/>
        <w:gridCol w:w="2530"/>
        <w:gridCol w:w="1701"/>
        <w:gridCol w:w="1134"/>
        <w:gridCol w:w="2410"/>
        <w:gridCol w:w="838"/>
        <w:gridCol w:w="1288"/>
      </w:tblGrid>
      <w:tr>
        <w:trPr>
          <w:trHeight w:val="545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推荐山东省高等学校优秀学生名单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58" w:hRule="atLeast"/>
        </w:trPr>
        <w:tc>
          <w:tcPr>
            <w:tcW w:w="1427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（章）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（规范名称）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退役复学学生</w:t>
            </w:r>
          </w:p>
        </w:tc>
      </w:tr>
      <w:tr>
        <w:trPr>
          <w:trHeight w:val="4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4021997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841999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2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   审核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负责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2" w:hanging="1258"/>
        <w:rPr>
          <w:rFonts w:ascii="仿宋_GB2312;仿宋" w:hAnsi="仿宋_GB2312;仿宋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仿宋_GB2312;仿宋" w:hAnsi="仿宋_GB2312;仿宋"/>
          <w:color w:val="000000"/>
          <w:kern w:val="0"/>
          <w:sz w:val="32"/>
          <w:szCs w:val="32"/>
        </w:rPr>
        <w:t>3</w:t>
      </w:r>
    </w:p>
    <w:tbl>
      <w:tblPr>
        <w:tblW w:w="1529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6"/>
        <w:gridCol w:w="1736"/>
        <w:gridCol w:w="992"/>
        <w:gridCol w:w="709"/>
        <w:gridCol w:w="2410"/>
        <w:gridCol w:w="1701"/>
        <w:gridCol w:w="1276"/>
        <w:gridCol w:w="2976"/>
        <w:gridCol w:w="993"/>
        <w:gridCol w:w="1134"/>
      </w:tblGrid>
      <w:tr>
        <w:trPr>
          <w:trHeight w:val="749" w:hRule="atLeast"/>
        </w:trPr>
        <w:tc>
          <w:tcPr>
            <w:tcW w:w="141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推荐山东省高等学校优秀学生干部名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（章）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（规范名称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退役复学学生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4021997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841999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1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   审核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负责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041" w:right="2041" w:gutter="0" w:header="851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-525" w:firstLine="800"/>
        <w:rPr>
          <w:rFonts w:ascii="仿宋_GB2312;仿宋" w:hAnsi="仿宋_GB2312;仿宋" w:eastAsia="黑体;SimHei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  <w:t>山东省优秀学生、优秀学生干部候选人简介参照模板</w:t>
      </w:r>
    </w:p>
    <w:p>
      <w:pPr>
        <w:pStyle w:val="Normal"/>
        <w:ind w:firstLine="562"/>
        <w:jc w:val="center"/>
        <w:rPr>
          <w:rFonts w:ascii="仿宋_GB2312;仿宋" w:hAnsi="仿宋_GB2312;仿宋"/>
          <w:b/>
          <w:b/>
          <w:color w:val="FF0000"/>
          <w:sz w:val="28"/>
        </w:rPr>
      </w:pPr>
      <w:r>
        <w:rPr>
          <w:rFonts w:ascii="仿宋_GB2312;仿宋" w:hAnsi="仿宋_GB2312;仿宋"/>
          <w:b/>
          <w:color w:val="FF0000"/>
          <w:sz w:val="28"/>
        </w:rPr>
        <w:t>（严格控制在</w:t>
      </w:r>
      <w:r>
        <w:rPr>
          <w:rFonts w:ascii="仿宋_GB2312;仿宋" w:hAnsi="仿宋_GB2312;仿宋"/>
          <w:b/>
          <w:color w:val="FF0000"/>
          <w:sz w:val="28"/>
        </w:rPr>
        <w:t>300</w:t>
      </w:r>
      <w:r>
        <w:rPr>
          <w:rFonts w:ascii="仿宋_GB2312;仿宋" w:hAnsi="仿宋_GB2312;仿宋"/>
          <w:b/>
          <w:color w:val="FF0000"/>
          <w:sz w:val="28"/>
        </w:rPr>
        <w:t>字以内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8"/>
          <w:szCs w:val="28"/>
        </w:rPr>
        <w:t>王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8"/>
          <w:szCs w:val="28"/>
        </w:rPr>
        <w:t>*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8"/>
          <w:szCs w:val="28"/>
        </w:rPr>
        <w:t>*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男，山东枣庄人，中共预备党员，交通与车辆工程学院车辆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70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班学生，曾任院学生会副主席兼社团联合会主席。理想信念坚定，学习成绩优秀，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8-2019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学年及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9-202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学年第一学期综合测评成绩均为专业第一名，获得国家励志奖学金等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项奖学金。工作认真负责，多次被评为校级优秀学生、优秀学生干部、优秀共青团员、社团工作先进个人等荣誉称号。积极参加社会实践及科技创新活动，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获全国失效分析大赛二等奖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/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、山东省智能制造大赛三等奖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/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，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带队参加暑期社会实践，获得团队调研报告校一等奖。累计获得国家级奖励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项、省级奖励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项，校级奖励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项，发表学术论文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篇，已录用学术论文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徐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  <w:t>*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  <w:t>*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，男，山东济宁人，中共预备党员，电气与电子工程学院电气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1708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班学生，现任班长，曾任院学生会主席。思想积极向上，学习成绩优异，获得两次校学习成绩单项奖学金和一次校社会工作单项奖学金。工作认真负责，多次被评为校优秀学生干部。积极参加社会实践和科技创新活动，获“互联网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+”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创新创业大赛校级一等奖、“互联网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+”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创新创业大赛校级二等奖、社会实践校级先进个人、社会实践校级卓越服务团队、社会实践活动方案评选校级一等奖，社会实践报告评选校级一等奖等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2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余项荣誉奖励，发表学术论文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篇，申请发明专利</w:t>
      </w:r>
      <w:r>
        <w:rPr>
          <w:rFonts w:eastAsia="仿宋;Arial Unicode MS" w:cs="仿宋;Arial Unicode MS" w:ascii="仿宋;Arial Unicode MS" w:hAnsi="仿宋;Arial Unicode MS"/>
          <w:color w:val="000000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</w:rPr>
        <w:t>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等线" w:hAnsi="等线" w:eastAsia="等线" w:cs="宋体;SimSu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6:00Z</dcterms:created>
  <dc:creator>Tom</dc:creator>
  <dc:description/>
  <cp:keywords/>
  <dc:language>en-US</dc:language>
  <cp:lastModifiedBy>Xujing</cp:lastModifiedBy>
  <cp:lastPrinted>2018-01-02T16:04:00Z</cp:lastPrinted>
  <dcterms:modified xsi:type="dcterms:W3CDTF">2022-03-13T06:33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