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理工大学管理学院第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次学生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程（草案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21"/>
        </w:rPr>
      </w:pPr>
      <w:r>
        <w:rPr>
          <w:rFonts w:eastAsia="方正小标宋简体" w:cs="黑体" w:ascii="方正小标宋简体" w:hAnsi="方正小标宋简体"/>
          <w:sz w:val="44"/>
          <w:szCs w:val="21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7"/>
        <w:gridCol w:w="679"/>
        <w:gridCol w:w="1333"/>
        <w:gridCol w:w="3862"/>
        <w:gridCol w:w="1150"/>
        <w:gridCol w:w="1179"/>
      </w:tblGrid>
      <w:tr>
        <w:trPr>
          <w:trHeight w:val="7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  <w:lang w:val="en-US" w:eastAsia="zh-CN"/>
              </w:rPr>
              <w:t>会议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参加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主持人</w:t>
            </w:r>
            <w:r>
              <w:rPr>
                <w:rFonts w:eastAsia="黑体" w:cs="Times New Roman" w:ascii="Times New Roman" w:hAnsi="Times New Roman"/>
                <w:b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召集人</w:t>
            </w:r>
          </w:p>
        </w:tc>
      </w:tr>
      <w:tr>
        <w:trPr>
          <w:trHeight w:val="41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常任代表会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13 609 8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听取《山东理工大学管理学院第三次学生代表大会筹备工作报告》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讨论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日程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讨论大会议程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审议并通过各代表团团长、副团长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提名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主席团成员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提名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秘书长、副秘书长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通过代表资格审查委员会委员名单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提案工作委员会委员名单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提名总监票人、监票人名单（草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第二届常任代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高立志</w:t>
            </w:r>
          </w:p>
        </w:tc>
      </w:tr>
      <w:tr>
        <w:trPr>
          <w:trHeight w:val="15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代表资格审查委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86 18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《山东理工大学管理学院第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次学生代表大会代表资格审查报告（草案）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代表资格审查委员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张勇</w:t>
            </w:r>
          </w:p>
        </w:tc>
      </w:tr>
      <w:tr>
        <w:trPr>
          <w:trHeight w:val="17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提案工作委员会会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 915 86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对代表提案进行审议和立案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审议并通过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山东理工大学管理学院第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次学生代表大会提案工作报告（草案）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提案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委员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亚</w:t>
            </w:r>
          </w:p>
        </w:tc>
      </w:tr>
      <w:tr>
        <w:trPr>
          <w:trHeight w:val="36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信仰对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5 440 66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诚邀山东理工大学团委书记王振作信仰对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全体代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孙婷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694"/>
        <w:gridCol w:w="1322"/>
        <w:gridCol w:w="3869"/>
        <w:gridCol w:w="1143"/>
        <w:gridCol w:w="1168"/>
      </w:tblGrid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  <w:lang w:val="en-US" w:eastAsia="zh-CN" w:bidi="ar-SA"/>
              </w:rPr>
              <w:t>会议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参加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主持人</w:t>
            </w:r>
            <w:r>
              <w:rPr>
                <w:rFonts w:eastAsia="黑体" w:cs="Times New Roman" w:ascii="Times New Roman" w:hAnsi="Times New Roman"/>
                <w:b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召集人</w:t>
            </w:r>
          </w:p>
        </w:tc>
      </w:tr>
      <w:tr>
        <w:trPr>
          <w:trHeight w:val="47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各代表团第一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体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一代表团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 502 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二代表团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 858 7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大会日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大会主席团成员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大会秘书长、副秘书长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大会议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审议管理学院第三届学生会常任代表候选人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管理学院第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届学生会主席团候选人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审议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山东理工大学管理学院第三次学生代表大会选举办法（草案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各代表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正式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各代表团团长</w:t>
            </w:r>
          </w:p>
        </w:tc>
      </w:tr>
      <w:tr>
        <w:trPr>
          <w:trHeight w:val="2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预备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:0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 802 6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听取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筹备情况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通过大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代表资格审查报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草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主席团名单（草案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过大会秘书长、副秘书长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过大会议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布置大会开幕式有关事项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体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王冉冉</w:t>
            </w:r>
          </w:p>
        </w:tc>
      </w:tr>
      <w:tr>
        <w:trPr>
          <w:trHeight w:val="30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主席团第一次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: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审议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过大会日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审议通过管理学院第三届学生会常任代表候选人名单（草案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审议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过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管理学院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届学生会主席团候选人员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通过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山东理工大学管理学院第三次学生代表大会选举办法（草案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议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监票人、监票人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提名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票人、计票人名单（草案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主席团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王冉冉</w:t>
            </w:r>
          </w:p>
        </w:tc>
      </w:tr>
      <w:tr>
        <w:trPr>
          <w:trHeight w:val="2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开幕式暨第一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体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3 2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宣布大会开幕、奏唱《国歌》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校学生会执行主席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官亚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致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管理学院党委副书记高静静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讲话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管理学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度学生会工作报告》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校团委领导讲话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体代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及嘉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崔鹏程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  <w:lang w:val="en-US" w:eastAsia="zh-CN" w:bidi="ar-SA"/>
              </w:rPr>
              <w:t>会议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参加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主持人</w:t>
            </w:r>
            <w:r>
              <w:rPr>
                <w:rFonts w:eastAsia="黑体" w:cs="Times New Roman" w:ascii="Times New Roman" w:hAnsi="Times New Roman"/>
                <w:b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召集人</w:t>
            </w:r>
          </w:p>
        </w:tc>
      </w:tr>
      <w:tr>
        <w:trPr>
          <w:trHeight w:val="23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各代表团第二次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一代表团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 437 12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二代表团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 123 4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学习讨论习近平总书记在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年秋季学期中央党校中青年干部培训班开班式上讲话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讨论审议《管理学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年度学生会工作报告》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讨论审议《山东理工大学管理学院学生会章程（草案）》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各代表团正式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各代表团团长</w:t>
            </w:r>
          </w:p>
        </w:tc>
      </w:tr>
      <w:tr>
        <w:trPr>
          <w:trHeight w:val="19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二次全体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7 678 8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过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山东理工大学管理学院第三次学生代表大会选举办法（草案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过总监票人、监票人名单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草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过总计票人、计票人名单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草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表决通过管理学院第三届学生会常任代表候选人名单（草案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选举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管理学院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届学生会主席团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体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崔鹏程</w:t>
            </w:r>
          </w:p>
        </w:tc>
      </w:tr>
      <w:tr>
        <w:trPr>
          <w:trHeight w:val="26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主席团第二次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 987 9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听取大会选举结果情况汇报，确认大会选举结果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审议通过大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会决议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）《管理学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年度学生会工作报告》的决议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）《山东理工大学管理学院学生会章程（草案）》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）大会倡议书（草案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会主席团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崔鹏程</w:t>
            </w:r>
          </w:p>
        </w:tc>
      </w:tr>
      <w:tr>
        <w:trPr>
          <w:trHeight w:val="2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三次全体会议及闭幕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:0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 442 6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宣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大会选举结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作大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提案工作报告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大会决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《管理学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度学生会工作报告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）《山东理工大学管理学院学生会章程（草案）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宣读大会倡议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奏唱校歌，宣布大会闭幕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体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王冉冉</w:t>
            </w:r>
          </w:p>
        </w:tc>
      </w:tr>
      <w:tr>
        <w:trPr>
          <w:trHeight w:val="13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新一届学生会主席团见面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6 826 9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主席团自我介绍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聘任管理学院第三届学生会秘书长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院领导、新一届学生会秘书长、主席团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王冉冉</w:t>
            </w:r>
          </w:p>
        </w:tc>
      </w:tr>
    </w:tbl>
    <w:p>
      <w:pPr>
        <w:pStyle w:val="Normal"/>
        <w:tabs>
          <w:tab w:val="clear" w:pos="420"/>
          <w:tab w:val="left" w:pos="1424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560"/>
      <w:ind w:left="1159" w:hanging="399"/>
    </w:pPr>
    <w:rPr>
      <w:rFonts w:ascii="微软雅黑" w:hAnsi="微软雅黑" w:eastAsia="微软雅黑" w:cs="微软雅黑"/>
      <w:lang w:val="zh-CN" w:eastAsia="zh-CN" w:bidi="zh-CN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1">
    <w:name w:val="无间隔1"/>
    <w:qFormat/>
    <w:pPr>
      <w:widowControl w:val="false"/>
      <w:bidi w:val="0"/>
      <w:spacing w:lineRule="atLeast" w:line="560"/>
      <w:jc w:val="both"/>
    </w:pPr>
    <w:rPr>
      <w:rFonts w:ascii="Calibri" w:hAnsi="Calibri" w:eastAsia="方正黑体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6:11Z</dcterms:created>
  <dc:creator>长荣</dc:creator>
  <dc:description/>
  <dc:language>en-US</dc:language>
  <cp:lastModifiedBy>迷茫的小眼神</cp:lastModifiedBy>
  <dcterms:modified xsi:type="dcterms:W3CDTF">2022-04-09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DBF9DE234A86B8B93526B27B3DA6</vt:lpwstr>
  </property>
  <property fmtid="{D5CDD505-2E9C-101B-9397-08002B2CF9AE}" pid="3" name="KSOProductBuildVer">
    <vt:lpwstr>2052-11.1.0.11636</vt:lpwstr>
  </property>
</Properties>
</file>