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山东理工大学学生辅导员助理审批表</w:t>
      </w:r>
    </w:p>
    <w:tbl>
      <w:tblPr>
        <w:tblW w:w="94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期</w:t>
            </w:r>
            <w:r>
              <w:rPr>
                <w:b/>
                <w:bCs/>
                <w:sz w:val="24"/>
                <w:lang w:val="en-US" w:eastAsia="zh-CN"/>
              </w:rPr>
              <w:t>未修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寸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底色均可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总支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6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工作处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4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一学年智育班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名，综测班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名，班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人，有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无挂科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志愿一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志愿二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lbtext">
    <w:name w:val="rlb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Rufilewrap2">
    <w:name w:val="rufilewrap2"/>
    <w:basedOn w:val="Style14"/>
    <w:qFormat/>
    <w:rPr/>
  </w:style>
  <w:style w:type="character" w:styleId="Rufilewrap">
    <w:name w:val="rufile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Grace_无奈1403894754</cp:lastModifiedBy>
  <dcterms:modified xsi:type="dcterms:W3CDTF">2020-09-30T02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