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lang w:eastAsia="zh-CN"/>
        </w:rPr>
        <w:t>求职创业补贴申请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一、外省生源城乡居民最低生活保障家庭、低保边缘家庭毕业生：所在地民政部门出具的证明材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二、外省生源特困人员毕业生：本人《特困人员救助供养证》或所在地民政部门出具的证明材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三、孤儿毕业生：《儿童福利证》或所在县（市、区）民政部门出具的同等效力材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四、重点困境儿童毕业生（含事实无人抚养儿童毕业生）：《儿童福利证》或所在县（市、区）民政部门出具的同等效力材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五、脱贫享受政策人口（含防返贫监测帮扶对象）家庭毕业生：所在县（市、区）乡村振兴部门出具的佐证材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 xml:space="preserve">六、残疾人毕业生：本人《残疾人证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七、在学期间已获得国家助学贷款毕业生：本人本学历在读期间的《国家助学贷款合同》或贷款银行、生源地资助管理中心出具的同等效力材料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40:44Z</dcterms:created>
  <dc:creator>Administrator</dc:creator>
  <dc:description/>
  <dc:language>en-US</dc:language>
  <cp:lastModifiedBy>侯振中</cp:lastModifiedBy>
  <dcterms:modified xsi:type="dcterms:W3CDTF">2022-09-26T01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3F87775CF490E85FB0589A4FCEFE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