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“特色团支部”创建申报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1799"/>
        <w:gridCol w:w="619"/>
        <w:gridCol w:w="1034"/>
        <w:gridCol w:w="236"/>
        <w:gridCol w:w="1596"/>
        <w:gridCol w:w="1211"/>
      </w:tblGrid>
      <w:tr>
        <w:trPr>
          <w:trHeight w:val="45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4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901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团支部书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创建所属类型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0"/>
                <w:sz w:val="24"/>
                <w:szCs w:val="24"/>
              </w:rPr>
              <w:t>如科技创新型团支部、学习发展型团支部等（以上名称仅供参考，具体名称可根据支部自身情况自拟）</w:t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自拟特色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0"/>
                <w:sz w:val="24"/>
                <w:szCs w:val="24"/>
              </w:rPr>
              <w:t>如“信越团”车辆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4"/>
                <w:szCs w:val="24"/>
              </w:rPr>
              <w:t>1701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现有基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8"/>
                <w:szCs w:val="28"/>
                <w:highlight w:val="magenta"/>
                <w:lang w:eastAsia="zh-CN"/>
              </w:rPr>
              <w:t>注意：这张申请表打印预览控制在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  <w:highlight w:val="magenta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8"/>
                <w:szCs w:val="28"/>
                <w:highlight w:val="magenta"/>
                <w:lang w:val="en-US" w:eastAsia="zh-CN"/>
              </w:rPr>
              <w:t>页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  <w:highlight w:val="magenta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  <w:highlight w:val="magenta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创建目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创建方案概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2" w:hanging="201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02" w:hanging="201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02" w:hanging="201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院团总支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right="280" w:hanging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baseline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校团委意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980"/>
              <w:jc w:val="left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firstLine="1260"/>
              <w:jc w:val="left"/>
              <w:textAlignment w:val="baseline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请附不少于</w:t>
      </w:r>
      <w:r>
        <w:rPr>
          <w:rFonts w:eastAsia="仿宋_GB2312;仿宋" w:ascii="仿宋_GB2312;仿宋" w:hAnsi="仿宋_GB2312;仿宋"/>
          <w:sz w:val="24"/>
          <w:szCs w:val="24"/>
        </w:rPr>
        <w:t>1500</w:t>
      </w:r>
      <w:r>
        <w:rPr>
          <w:rFonts w:ascii="仿宋_GB2312;仿宋" w:hAnsi="仿宋_GB2312;仿宋" w:eastAsia="仿宋_GB2312;仿宋"/>
          <w:sz w:val="24"/>
          <w:szCs w:val="24"/>
        </w:rPr>
        <w:t>字的申报材料，其中应包括团支部现有工作基础、特色资源、创建方案、资金预算、创建目标等主要内容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5:00Z</dcterms:created>
  <dc:creator>User</dc:creator>
  <dc:description/>
  <dc:language>en-US</dc:language>
  <cp:lastModifiedBy>浅笶紙蓅唦</cp:lastModifiedBy>
  <dcterms:modified xsi:type="dcterms:W3CDTF">2019-10-14T06:44:2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